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w w:val="85"/>
                <w:sz w:val="20"/>
                <w:szCs w:val="20"/>
                <w:lang w:val="uk-UA"/>
              </w:rPr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2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2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64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55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 використанні шафи сушильної </w:t>
            </w:r>
          </w:p>
          <w:p>
            <w:pPr>
              <w:pStyle w:val="Heading1"/>
              <w:jc w:val="center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rStyle w:val="FontStyle11"/>
          <w:b/>
          <w:b/>
          <w:bCs/>
          <w:sz w:val="20"/>
          <w:szCs w:val="20"/>
          <w:lang w:val="uk-UA" w:eastAsia="en-US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Дія інструкції поширюється на всіх учасників навчально-виховного процесу під час навчання з виконання робіт з використанням шафи сушильної у  навчальних  і навчально-виробничих майстернях, лабораторіях, дільницях та інших навчально-виробничих підрозділ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студентами на початку навчального року перед початком занять у кожній майстерні,  лабораторії, дільниці та іншому навчально-виробничому підрозділі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"Журнал реєстрації первинного, позапланового, цільового інструктажів з безпеки життєдіяльності студентів", який зберігається  у кожній майстерні,  лабораторії, дільниці та іншому навчально-виробничому підрозділ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5. Первинний інструктаж зі студентами у кожній майстерні,  лабораторії, дільниці та іншому навчально-виробничому підрозділі проводять безпосередньо викладачі - керівники  занять, завідувачі лабораторій, начальники майстерень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, на початку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), реєструється  в  Академічному журналі  на сторінці предмета в розділі про  запис  змісту  заняття.  Студенти,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Усі учасники навчально-виховного процесу під час проведення практичних занять повинні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8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и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9.4. Не залишати без нагляду діючу, увімкнену сушильну</w:t>
      </w:r>
      <w:r>
        <w:rPr/>
        <w:t xml:space="preserve"> </w:t>
      </w:r>
      <w:r>
        <w:rPr>
          <w:lang w:val="uk-UA"/>
        </w:rPr>
        <w:t>шафу та інші електричні прилади.</w:t>
      </w:r>
    </w:p>
    <w:p>
      <w:pPr>
        <w:pStyle w:val="Normal"/>
        <w:ind w:firstLine="708"/>
        <w:jc w:val="both"/>
        <w:rPr/>
      </w:pPr>
      <w:bookmarkStart w:id="0" w:name="o104"/>
      <w:bookmarkEnd w:id="0"/>
      <w:r>
        <w:rPr>
          <w:lang w:val="uk-UA"/>
        </w:rPr>
        <w:t>1.10. Підлога повинна завжди бути чистою і сухо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1.11. Усі роботи з ремонту електрообладнання повинна виконувати особа з відповідним допуском з електробезпеки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lang w:val="uk-UA"/>
        </w:rPr>
        <w:t>1.12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uk-UA"/>
        </w:rPr>
        <w:t>1.13. 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rukovodstvo_po_vyboru_chastoty_vrascheni"/>
      <w:bookmarkStart w:id="2" w:name="rukovodstvo_po_vyboru_chastoty_vrascheni"/>
      <w:bookmarkEnd w:id="2"/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bookmarkStart w:id="3" w:name="obschie_instrukcii"/>
      <w:bookmarkEnd w:id="3"/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Оглянути місце навчання чи робоче місце з метою усунення виявлених небезпечних фактор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Впевнитись у справності всіх пристроїв, обладнання, та інструментів, які будуть використовуватись в роботі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3. Звільніть місце від усіх непотрібних для роботи предметів і матеріал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4. Одягніть спецодяг (халат чи фартух, шапочку або косин</w:t>
        <w:softHyphen/>
        <w:t>ку), заховайте волосся під шапочку чи косинку, зав'язану так, щоб не було звисаючих кінців.</w:t>
      </w:r>
    </w:p>
    <w:p>
      <w:pPr>
        <w:pStyle w:val="Normal"/>
        <w:ind w:firstLine="708"/>
        <w:jc w:val="both"/>
        <w:rPr>
          <w:rStyle w:val="FontStyle15"/>
          <w:sz w:val="20"/>
          <w:szCs w:val="20"/>
          <w:lang w:val="uk-UA"/>
        </w:rPr>
      </w:pPr>
      <w:r>
        <w:rPr>
          <w:lang w:val="uk-UA"/>
        </w:rPr>
        <w:t>2.5. Заколювати спецодяг і тримати у кишенях одягу булавки, скляні та інші гострі предмети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6. Впевнитись в наявності діелектричних килимків біля електрообладн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7. Перевірте справність сушильній шафи. Цілісність ізоляції електропроводів, відсутність переломів жил, оголених струмопровідних частин, доступних для доторкування, надійність штепсельних з'єднань, справність вимикач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8. Не приступайте до роботи з сушильною</w:t>
      </w:r>
      <w:r>
        <w:rPr/>
        <w:t xml:space="preserve"> </w:t>
      </w:r>
      <w:r>
        <w:rPr>
          <w:lang w:val="uk-UA"/>
        </w:rPr>
        <w:t>шафою, у якої виявлена хоча б одна з таких несправностей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шкодження штепсельного з'єднання, кабелю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шкодження кришки вимикач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ява диму або специфічного запаху, характерного для ізоляції, що горить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сування або поява тріщин у корпусні сушильної</w:t>
      </w:r>
      <w:r>
        <w:rPr/>
        <w:t xml:space="preserve"> </w:t>
      </w:r>
      <w:r>
        <w:rPr>
          <w:lang w:val="uk-UA"/>
        </w:rPr>
        <w:t>шаф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никнення електричного зв'язку між металевими частинами корпусу та нульовим захисним штирем штепсельної вил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9. Забороняється працювати з сушильною</w:t>
      </w:r>
      <w:r>
        <w:rPr/>
        <w:t xml:space="preserve"> </w:t>
      </w:r>
      <w:r>
        <w:rPr>
          <w:lang w:val="uk-UA"/>
        </w:rPr>
        <w:t>шафою при відсутньому заземлен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0. При виявленні несправності сушильної шафи або іншого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а занять, завідувача лабораторії, начальника майстерень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4. Електричні прилади при неправильному використанні можуть стати джерелами виникнення пожеж. Забороняється залишати сушильну</w:t>
      </w:r>
      <w:r>
        <w:rPr/>
        <w:t xml:space="preserve"> </w:t>
      </w:r>
      <w:r>
        <w:rPr>
          <w:lang w:val="uk-UA"/>
        </w:rPr>
        <w:t>шафу без нагляд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5. Працюючому з сушильною</w:t>
      </w:r>
      <w:r>
        <w:rPr/>
        <w:t xml:space="preserve"> </w:t>
      </w:r>
      <w:r>
        <w:rPr>
          <w:lang w:val="uk-UA"/>
        </w:rPr>
        <w:t>шафою не дозволяється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алишати її без нагляд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допускати для роботи з сушильною</w:t>
      </w:r>
      <w:r>
        <w:rPr/>
        <w:t xml:space="preserve"> </w:t>
      </w:r>
      <w:r>
        <w:rPr>
          <w:lang w:val="uk-UA"/>
        </w:rPr>
        <w:t>шафою сторонніх осіб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самостійно розбирати й ремонтувати сушильну</w:t>
      </w:r>
      <w:r>
        <w:rPr/>
        <w:t xml:space="preserve"> </w:t>
      </w:r>
      <w:r>
        <w:rPr>
          <w:lang w:val="uk-UA"/>
        </w:rPr>
        <w:t>шаф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триматися за електрокабель (провід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роводити завантаження, вивантаження та задавати інший режим під час роботи шаф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міщати в камеру легкозаймисті матеріали (вату, легкозаймисті масла, папір та ін.), а також ємності з рідиною, здатною до інтенсивного випаровування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використовувати сушильну</w:t>
      </w:r>
      <w:r>
        <w:rPr/>
        <w:t xml:space="preserve"> </w:t>
      </w:r>
      <w:r>
        <w:rPr>
          <w:lang w:val="uk-UA"/>
        </w:rPr>
        <w:t>шафу в режимах, не передбачених паспорт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Завантажувати предмети в сушильну</w:t>
      </w:r>
      <w:r>
        <w:rPr/>
        <w:t xml:space="preserve"> </w:t>
      </w:r>
      <w:r>
        <w:rPr>
          <w:lang w:val="uk-UA"/>
        </w:rPr>
        <w:t>шафу дозволяється в кількості, яка дозволяє вільну подачу повітря до кожног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7. Від'єднайте сушильну</w:t>
      </w:r>
      <w:r>
        <w:rPr/>
        <w:t xml:space="preserve"> </w:t>
      </w:r>
      <w:r>
        <w:rPr>
          <w:lang w:val="uk-UA"/>
        </w:rPr>
        <w:t>шафу від розетки, коли ви її не використовуєте, перед загрузкою, а також перед чищення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8. Під час занять бути уважним і не відволікати інши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9. Не захаращувати  площу підлоги робочого місця, прохо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0. У разі  виявлення  несправності  сушильної </w:t>
      </w:r>
      <w:r>
        <w:rPr/>
        <w:t xml:space="preserve"> </w:t>
      </w:r>
      <w:r>
        <w:rPr>
          <w:lang w:val="uk-UA"/>
        </w:rPr>
        <w:t xml:space="preserve">шафи або іншого обладнання  слід негайно припинити  роботу і повідомити особу, яка проводить навчанн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1. Після закінчення роботи, </w:t>
      </w:r>
      <w:r>
        <w:rPr>
          <w:color w:val="000000"/>
          <w:lang w:val="uk-UA"/>
        </w:rPr>
        <w:t xml:space="preserve">з дозволу керівника занять вимкніть </w:t>
      </w:r>
      <w:r>
        <w:rPr>
          <w:lang w:val="uk-UA"/>
        </w:rPr>
        <w:t xml:space="preserve">сушильну шафу </w:t>
      </w:r>
      <w:r>
        <w:rPr>
          <w:color w:val="000000"/>
          <w:lang w:val="uk-UA"/>
        </w:rPr>
        <w:t>і від'єднайте її від електричної мереж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2. Вимикайте вилку з розетки сухою рукою, тримаючи їх за корпус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3. </w:t>
      </w:r>
      <w:r>
        <w:rPr>
          <w:color w:val="000000"/>
          <w:lang w:val="uk-UA"/>
        </w:rPr>
        <w:t xml:space="preserve">Привести у порядок навчальне місце. </w:t>
      </w:r>
      <w:r>
        <w:rPr>
          <w:lang w:val="uk-UA"/>
        </w:rPr>
        <w:t>Звільнити його від відходів виробництва, винести сміття, звільнити прохо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4. Почистити, помити інвентар, інструмент, скласти його у відведене для нього місце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5. Вимийте руки з милом і насухо їх витрі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6. Зніміть спецодяг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4.7. Перевірити зовнішнім оглядом справність устаткування, переконатися в пожежній безпеці приміщення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4.8. При виявленні недоліків в роботі обладнання та про всі неполадки, що виникли під час роботи, повідомити безпосереднього керівника заня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keepNext w:val="true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1. При виявленні пробивання електричного струму на корпус  сушильної</w:t>
      </w:r>
      <w:r>
        <w:rPr/>
        <w:t xml:space="preserve"> </w:t>
      </w:r>
      <w:r>
        <w:rPr>
          <w:lang w:val="uk-UA"/>
        </w:rPr>
        <w:t xml:space="preserve">шафи необхідно негайно вимкнути її з електромережі і повідомити 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2. У випадку припинення подачі електроенергії вимкніть сушильну шафу і від'єднайте її від мережі штепсельною вилко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3. При виявленні обриву електропроводів, пошкодження їх ізоляції не доторкайтесь до них. Повідомте про це керівника заня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4. У разі ураження електричним струмом якомога швидше вивільніть потерпілого від його дії, для цього швидко відключіть рубильник, магнітний пускач або інші комутаційні пристрої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5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івнику занять, якщо є потерпілі, при одержанні травми або раптовому захворюванні негайно організувати першу долікарську допомогу та викликати швидку медичну допомогу за номером телефону 0-103 або працівника здоровпункту університету за номером телефону 32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2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, та негайно викликати пожежну команду за номером телефону 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Забезпечити відключення обладнання і комунікацій: вимкнути вентиляцію, витяжні шафи, нагрівальні прилади, погасити пальники і спиртівк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4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217" w:leader="none"/>
        </w:tabs>
        <w:rPr>
          <w:lang w:val="uk-UA"/>
        </w:rPr>
      </w:pPr>
      <w:r>
        <w:rPr>
          <w:lang w:val="uk-U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26"/>
        <w:gridCol w:w="25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. декана факультету бізнесу і права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МЕЛЬНИКО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bookmarkStart w:id="4" w:name="o156"/>
      <w:bookmarkStart w:id="5" w:name="o155"/>
      <w:bookmarkEnd w:id="4"/>
      <w:bookmarkEnd w:id="5"/>
      <w:r>
        <w:rPr>
          <w:lang w:val="uk-UA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8z0">
    <w:name w:val="WW8Num8z0"/>
    <w:qFormat/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Cs w:val="25"/>
      <w:lang w:val="uk-UA" w:bidi="ar-SA"/>
    </w:rPr>
  </w:style>
  <w:style w:type="character" w:styleId="Style20">
    <w:name w:val="Основной текст_"/>
    <w:qFormat/>
    <w:rPr>
      <w:rFonts w:ascii="Arial" w:hAnsi="Arial" w:cs="Arial"/>
      <w:b/>
      <w:bCs/>
      <w:spacing w:val="2"/>
      <w:sz w:val="25"/>
      <w:szCs w:val="25"/>
      <w:lang w:bidi="ar-SA"/>
    </w:rPr>
  </w:style>
  <w:style w:type="character" w:styleId="0pt">
    <w:name w:val="Основной текст + Интервал 0 pt"/>
    <w:qFormat/>
    <w:rPr>
      <w:rFonts w:ascii="Arial" w:hAnsi="Arial" w:cs="Arial"/>
      <w:b/>
      <w:bCs/>
      <w:color w:val="000000"/>
      <w:spacing w:val="-3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3">
    <w:name w:val="Основной текст (3)_"/>
    <w:qFormat/>
    <w:rPr>
      <w:rFonts w:ascii="Arial" w:hAnsi="Arial" w:cs="Arial"/>
      <w:spacing w:val="-19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1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614" w:before="4200" w:after="6120"/>
      <w:jc w:val="center"/>
    </w:pPr>
    <w:rPr>
      <w:rFonts w:ascii="Arial" w:hAnsi="Arial" w:cs="Arial"/>
      <w:b/>
      <w:bCs/>
      <w:spacing w:val="2"/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" w:hAnsi="Arial" w:cs="Arial"/>
      <w:spacing w:val="-19"/>
      <w:sz w:val="25"/>
      <w:szCs w:val="25"/>
      <w:lang w:val="en-US" w:eastAsia="en-US"/>
    </w:rPr>
  </w:style>
  <w:style w:type="paragraph" w:styleId="Titleinstr">
    <w:name w:val="title-in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aligncenterinstr">
    <w:name w:val="text-align-center-in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alignleftinstr">
    <w:name w:val="text-align-left-in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8:00Z</dcterms:created>
  <dc:creator>oxpr</dc:creator>
  <dc:description/>
  <cp:keywords/>
  <dc:language>en-US</dc:language>
  <cp:lastModifiedBy>ctoisadmin</cp:lastModifiedBy>
  <cp:lastPrinted>2011-10-03T16:23:00Z</cp:lastPrinted>
  <dcterms:modified xsi:type="dcterms:W3CDTF">2025-05-19T05:33:00Z</dcterms:modified>
  <cp:revision>6</cp:revision>
  <dc:subject/>
  <dc:title> </dc:title>
</cp:coreProperties>
</file>